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
            <wp:simplePos x="0" y="0"/>
            <wp:positionH relativeFrom="column">
              <wp:posOffset>4829175</wp:posOffset>
            </wp:positionH>
            <wp:positionV relativeFrom="paragraph">
              <wp:posOffset>-50165</wp:posOffset>
            </wp:positionV>
            <wp:extent cx="1262380" cy="439420"/>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262380" cy="439420"/>
                    </a:xfrm>
                    <a:prstGeom prst="rect">
                      <a:avLst/>
                    </a:prstGeom>
                  </pic:spPr>
                </pic:pic>
              </a:graphicData>
            </a:graphic>
          </wp:anchor>
        </w:drawing>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T.C.</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KONYAALTI BELEDİYE BAŞKANLIĞI</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 xml:space="preserve">KONYAALTI İLÇESİ SINIRLARINDA YAŞAYAN ENGELLİ VE </w:t>
      </w:r>
    </w:p>
    <w:p>
      <w:pPr>
        <w:pStyle w:val="NormalWeb"/>
        <w:spacing w:lineRule="atLeast" w:line="240" w:before="0" w:after="0"/>
        <w:jc w:val="center"/>
        <w:rPr/>
      </w:pPr>
      <w:r>
        <w:rPr>
          <w:rFonts w:cs="Times New Roman" w:ascii="Times New Roman" w:hAnsi="Times New Roman"/>
          <w:b/>
          <w:bCs/>
        </w:rPr>
        <w:t>YAŞLILARIMIZIN HAYATLARININ KOLAYLAŞTIRILMASINA YÖNELİK UYGULANACAK ÇALIŞMA, USUL VE ESASLARINI BELİRLEYEN YÖNETMELİK</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rPr>
        <w:t>I. BÖLÜM</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GENEL HÜKÜMLER</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1.1- Amaç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İlçemizde bulunan veya ilçemizi ziyaret edecek olan ve engelli tanımına uyan bireylerin herhangi bir engeli olmayan diğer insanlar gibi bir başkasının yardımına ihtiyaç duymadan veya en az yardımla sosyal ve iş yaşamlarını sürdürebilmeleri için fiziksel çevrenin engelliler için ulaşılabilir ve yaşanılabilir kılınmasına yönelik kentsel, sosyal, teknik altyapı alanlarında ve yapılarda gerekli düzenlemelerin yapılması amaçlanmışt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1.2- Kapsam </w:t>
      </w:r>
    </w:p>
    <w:p>
      <w:pPr>
        <w:pStyle w:val="NormalWeb"/>
        <w:spacing w:lineRule="atLeast" w:line="240" w:before="0" w:after="0"/>
        <w:jc w:val="both"/>
        <w:rPr/>
      </w:pPr>
      <w:r>
        <w:rPr>
          <w:rFonts w:cs="Times New Roman" w:ascii="Times New Roman" w:hAnsi="Times New Roman"/>
        </w:rPr>
        <w:t xml:space="preserve">Yönetmelik, Konyaaltı Belediyesi sınırları içerisinde 01/01/2012 tarihinden sonra yapılacak tüm kentsel, sosyal, teknik altyapı alanlarını ve yapıları kapsamakta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ind w:right="227" w:hanging="0"/>
        <w:jc w:val="both"/>
        <w:rPr>
          <w:rFonts w:ascii="Times New Roman" w:hAnsi="Times New Roman" w:cs="Times New Roman"/>
          <w:b/>
          <w:b/>
          <w:bCs/>
          <w:sz w:val="24"/>
          <w:szCs w:val="24"/>
        </w:rPr>
      </w:pPr>
      <w:r>
        <w:rPr>
          <w:rFonts w:cs="Times New Roman" w:ascii="Times New Roman" w:hAnsi="Times New Roman"/>
          <w:b/>
          <w:bCs/>
          <w:sz w:val="24"/>
          <w:szCs w:val="24"/>
        </w:rPr>
        <w:t>1.3- Hukuksal Dayanak</w:t>
      </w:r>
    </w:p>
    <w:p>
      <w:pPr>
        <w:pStyle w:val="Normal"/>
        <w:autoSpaceDE w:val="false"/>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1.3.1-</w:t>
      </w:r>
      <w:r>
        <w:rPr>
          <w:rFonts w:cs="Times New Roman" w:ascii="Times New Roman" w:hAnsi="Times New Roman"/>
          <w:b/>
          <w:bCs/>
          <w:sz w:val="24"/>
          <w:szCs w:val="24"/>
        </w:rPr>
        <w:t xml:space="preserve"> </w:t>
      </w:r>
      <w:r>
        <w:rPr>
          <w:rFonts w:cs="Times New Roman" w:ascii="Times New Roman" w:hAnsi="Times New Roman"/>
          <w:sz w:val="24"/>
          <w:szCs w:val="24"/>
        </w:rPr>
        <w:t>Resmi Gazetenin 09/11/1982 tarih, 17863 sayılı nüshasında yayımlanan, Türkiye Cumhuriyeti Anayasası;</w:t>
      </w:r>
      <w:r>
        <w:rPr>
          <w:rStyle w:val="StrongEmphasis"/>
          <w:rFonts w:cs="Times New Roman" w:ascii="Times New Roman" w:hAnsi="Times New Roman"/>
          <w:b w:val="false"/>
          <w:bCs w:val="false"/>
          <w:sz w:val="24"/>
          <w:szCs w:val="24"/>
        </w:rPr>
        <w:t xml:space="preserve"> madde 10,</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madde 49, madde 50, madde 60 ve madde 6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2- Res</w:t>
      </w:r>
      <w:r>
        <w:rPr>
          <w:rFonts w:cs="Times New Roman" w:ascii="Times New Roman" w:hAnsi="Times New Roman"/>
          <w:color w:val="000000"/>
          <w:sz w:val="24"/>
          <w:szCs w:val="24"/>
        </w:rPr>
        <w:t>mi Gazetenin  23/07/2004 tarih, 25531</w:t>
      </w:r>
      <w:r>
        <w:rPr>
          <w:rStyle w:val="StrongEmphasis"/>
          <w:rFonts w:cs="Times New Roman" w:ascii="Times New Roman" w:hAnsi="Times New Roman"/>
          <w:b w:val="false"/>
          <w:bCs w:val="false"/>
          <w:sz w:val="24"/>
          <w:szCs w:val="24"/>
        </w:rPr>
        <w:t xml:space="preserve"> sayılı nüshasında yayımlanan 5216 sayılı Büyükşehir Belediyesi Kanunu.</w:t>
      </w:r>
      <w:r>
        <w:rPr>
          <w:rFonts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rPr>
        <w:t>1.3.3- Resmi Gazetenin 04/03/2005 tarih, 25745 sayılı nüshasında yayımlanan,</w:t>
      </w:r>
      <w:r>
        <w:rPr>
          <w:rFonts w:cs="Times New Roman" w:ascii="Times New Roman" w:hAnsi="Times New Roman"/>
          <w:sz w:val="24"/>
          <w:szCs w:val="24"/>
        </w:rPr>
        <w:t xml:space="preserve"> </w:t>
      </w:r>
      <w:r>
        <w:rPr>
          <w:rFonts w:cs="Times New Roman" w:ascii="Times New Roman" w:hAnsi="Times New Roman"/>
          <w:color w:val="060606"/>
          <w:sz w:val="24"/>
          <w:szCs w:val="24"/>
        </w:rPr>
        <w:t>5302</w:t>
      </w:r>
      <w:r>
        <w:rPr>
          <w:rFonts w:cs="Times New Roman" w:ascii="Times New Roman" w:hAnsi="Times New Roman"/>
          <w:sz w:val="24"/>
          <w:szCs w:val="24"/>
        </w:rPr>
        <w:t xml:space="preserve"> sayılı İl Özel İdaresi Kanunu.</w:t>
      </w:r>
    </w:p>
    <w:p>
      <w:pPr>
        <w:pStyle w:val="NormalWeb"/>
        <w:spacing w:lineRule="atLeast" w:line="240" w:before="0" w:after="0"/>
        <w:jc w:val="both"/>
        <w:rPr/>
      </w:pPr>
      <w:r>
        <w:rPr>
          <w:rFonts w:cs="Times New Roman" w:ascii="Times New Roman" w:hAnsi="Times New Roman"/>
          <w:bCs/>
        </w:rPr>
        <w:t>1.3.4- Res</w:t>
      </w:r>
      <w:r>
        <w:rPr>
          <w:rFonts w:cs="Times New Roman" w:ascii="Times New Roman" w:hAnsi="Times New Roman"/>
          <w:color w:val="000000"/>
        </w:rPr>
        <w:t xml:space="preserve">mi Gazetenin  </w:t>
      </w:r>
      <w:r>
        <w:rPr>
          <w:rFonts w:cs="Times New Roman" w:ascii="Times New Roman" w:hAnsi="Times New Roman"/>
        </w:rPr>
        <w:t xml:space="preserve">13/07/2005 tarih, 25874 sayılı nüshasında yayımlanan, 5393 sayılı Belediye Kanunu. </w:t>
      </w:r>
    </w:p>
    <w:p>
      <w:pPr>
        <w:pStyle w:val="NormalWeb"/>
        <w:spacing w:lineRule="atLeast" w:line="240" w:before="0" w:after="0"/>
        <w:jc w:val="both"/>
        <w:rPr/>
      </w:pPr>
      <w:r>
        <w:rPr>
          <w:rFonts w:cs="Times New Roman" w:ascii="Times New Roman" w:hAnsi="Times New Roman"/>
          <w:bCs/>
        </w:rPr>
        <w:t>1.3.5- Resmi Gazetenin 0</w:t>
      </w:r>
      <w:r>
        <w:rPr>
          <w:rFonts w:cs="Times New Roman" w:ascii="Times New Roman" w:hAnsi="Times New Roman"/>
        </w:rPr>
        <w:t xml:space="preserve">2/07/1965 tarih, 12038 sayılı nüshasında yayımlanan 634 sayılı Kat Mülkiyeti Kanunu.   </w:t>
      </w:r>
    </w:p>
    <w:p>
      <w:pPr>
        <w:pStyle w:val="NormalWeb"/>
        <w:spacing w:lineRule="atLeast" w:line="240" w:before="0" w:after="0"/>
        <w:jc w:val="both"/>
        <w:rPr/>
      </w:pPr>
      <w:r>
        <w:rPr>
          <w:rFonts w:cs="Times New Roman" w:ascii="Times New Roman" w:hAnsi="Times New Roman"/>
          <w:bCs/>
        </w:rPr>
        <w:t xml:space="preserve">1.3.6- Resmi Gazetenin </w:t>
      </w:r>
      <w:r>
        <w:rPr>
          <w:rFonts w:cs="Times New Roman" w:ascii="Times New Roman" w:hAnsi="Times New Roman"/>
        </w:rPr>
        <w:t xml:space="preserve">11/08/1970 tarih, 13576 sayılı nüshasında yayımlanan,1319 sayılı Emlak Vergisi Kanunu. </w:t>
      </w:r>
    </w:p>
    <w:p>
      <w:pPr>
        <w:pStyle w:val="NormalWeb"/>
        <w:spacing w:lineRule="atLeast" w:line="240" w:before="0" w:after="0"/>
        <w:jc w:val="both"/>
        <w:rPr/>
      </w:pPr>
      <w:r>
        <w:rPr>
          <w:rFonts w:cs="Times New Roman" w:ascii="Times New Roman" w:hAnsi="Times New Roman"/>
          <w:bCs/>
        </w:rPr>
        <w:t xml:space="preserve">1.3.7- Resmi Gazetenin </w:t>
      </w:r>
      <w:r>
        <w:rPr>
          <w:rFonts w:cs="Times New Roman" w:ascii="Times New Roman" w:hAnsi="Times New Roman"/>
        </w:rPr>
        <w:t xml:space="preserve">09/08/1985 tarih, 18749 sayılı nüshasında yayımlanan, 3194 sayılı İmar Kanunu. </w:t>
      </w:r>
    </w:p>
    <w:p>
      <w:pPr>
        <w:pStyle w:val="NormalWeb"/>
        <w:spacing w:lineRule="atLeast" w:line="240" w:before="0" w:after="0"/>
        <w:jc w:val="both"/>
        <w:rPr>
          <w:rStyle w:val="StrongEmphasis"/>
          <w:rFonts w:ascii="Times New Roman" w:hAnsi="Times New Roman" w:cs="Times New Roman"/>
          <w:b w:val="false"/>
          <w:b w:val="false"/>
          <w:bCs w:val="false"/>
        </w:rPr>
      </w:pPr>
      <w:r>
        <w:rPr>
          <w:rFonts w:cs="Times New Roman" w:ascii="Times New Roman" w:hAnsi="Times New Roman"/>
          <w:bCs/>
        </w:rPr>
        <w:t xml:space="preserve">1.3.8- </w:t>
      </w:r>
      <w:r>
        <w:rPr>
          <w:rFonts w:cs="Times New Roman" w:ascii="Times New Roman" w:hAnsi="Times New Roman"/>
        </w:rPr>
        <w:t>01/07/1993 tarih, 21624 sayılı Otopark Yönetmeliğ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9- </w:t>
      </w:r>
      <w:r>
        <w:rPr>
          <w:rStyle w:val="StrongEmphasis"/>
          <w:rFonts w:cs="Times New Roman" w:ascii="Times New Roman" w:hAnsi="Times New Roman"/>
          <w:b w:val="false"/>
          <w:bCs w:val="false"/>
          <w:sz w:val="24"/>
          <w:szCs w:val="24"/>
        </w:rPr>
        <w:t>Resmi Gazetenin 22/04/2006 tarih, 26147sayılı nüshasında yayımlanan, Yapılarda Özürlülerin Kullanımına Yönelik Proje Tadili Komisyonları Teşkili, Çalışma Usul ve Esasları Hakkında Yönetmelik.</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10- </w:t>
      </w:r>
      <w:r>
        <w:rPr>
          <w:rFonts w:eastAsia="ヒラギノ明朝 Pro W3;Arial Unicode MS" w:cs="Times New Roman" w:ascii="Times New Roman" w:hAnsi="Times New Roman"/>
          <w:sz w:val="24"/>
          <w:szCs w:val="24"/>
        </w:rPr>
        <w:t>Resmi Gazete</w:t>
      </w:r>
      <w:r>
        <w:rPr>
          <w:rFonts w:cs="Times New Roman" w:ascii="Times New Roman" w:hAnsi="Times New Roman"/>
          <w:sz w:val="24"/>
          <w:szCs w:val="24"/>
        </w:rPr>
        <w:t>nin 31/01/2007 tarih, 26420 sayılı nüshasında yayımlanan, Asansör Yönetmeliği (95/16/A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11- </w:t>
      </w:r>
      <w:r>
        <w:rPr>
          <w:rFonts w:eastAsia="ヒラギノ明朝 Pro W3;Arial Unicode MS" w:cs="Times New Roman" w:ascii="Times New Roman" w:hAnsi="Times New Roman"/>
          <w:sz w:val="24"/>
          <w:szCs w:val="24"/>
        </w:rPr>
        <w:t>Resmi Gazete</w:t>
      </w:r>
      <w:r>
        <w:rPr>
          <w:rFonts w:cs="Times New Roman" w:ascii="Times New Roman" w:hAnsi="Times New Roman"/>
          <w:sz w:val="24"/>
          <w:szCs w:val="24"/>
        </w:rPr>
        <w:t xml:space="preserve">nin 19/12/2007 tarih, 26735 sayılı nüshasında yayımlanan, Binaların Yangından Korunması Hakkında Yönetmelik.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1.3.12- R</w:t>
      </w:r>
      <w:r>
        <w:rPr>
          <w:rFonts w:cs="Times New Roman" w:ascii="Times New Roman" w:hAnsi="Times New Roman"/>
          <w:sz w:val="24"/>
          <w:szCs w:val="24"/>
        </w:rPr>
        <w:t xml:space="preserve">esmi Gazetenin 10/02/2004 tarih, 25369sayılı nüshasında yayımlanan, İşyeri Bina ve Eklentilerinde Alınacak Sağlık ve Güvenlik Önlemlerine İlişkin Yönetmelik. </w:t>
      </w:r>
    </w:p>
    <w:p>
      <w:pPr>
        <w:pStyle w:val="Normal"/>
        <w:spacing w:lineRule="atLeast" w:line="240" w:before="0" w:after="0"/>
        <w:ind w:right="227" w:hanging="0"/>
        <w:jc w:val="both"/>
        <w:rPr>
          <w:rFonts w:ascii="Times New Roman" w:hAnsi="Times New Roman" w:cs="Times New Roman"/>
          <w:sz w:val="24"/>
          <w:szCs w:val="24"/>
        </w:rPr>
      </w:pPr>
      <w:r>
        <w:rPr>
          <w:rFonts w:cs="Times New Roman" w:ascii="Times New Roman" w:hAnsi="Times New Roman"/>
          <w:bCs/>
          <w:sz w:val="24"/>
          <w:szCs w:val="24"/>
        </w:rPr>
        <w:t>1.3.13-</w:t>
      </w:r>
      <w:r>
        <w:rPr>
          <w:rFonts w:cs="Times New Roman" w:ascii="Times New Roman" w:hAnsi="Times New Roman"/>
          <w:sz w:val="24"/>
          <w:szCs w:val="24"/>
        </w:rPr>
        <w:t>Plansız Alanlar İmar Yönetmeliği.</w:t>
      </w:r>
    </w:p>
    <w:p>
      <w:pPr>
        <w:pStyle w:val="Normal"/>
        <w:spacing w:lineRule="atLeast" w:line="240" w:before="0" w:after="0"/>
        <w:ind w:right="23" w:hanging="0"/>
        <w:jc w:val="both"/>
        <w:rPr/>
      </w:pPr>
      <w:r>
        <w:rPr>
          <w:rFonts w:cs="Times New Roman" w:ascii="Times New Roman" w:hAnsi="Times New Roman"/>
          <w:bCs/>
          <w:sz w:val="24"/>
          <w:szCs w:val="24"/>
        </w:rPr>
        <w:t>1.3.14-</w:t>
      </w:r>
      <w:r>
        <w:rPr>
          <w:rFonts w:eastAsia="ヒラギノ明朝 Pro W3;Arial Unicode MS" w:cs="Times New Roman" w:ascii="Times New Roman" w:hAnsi="Times New Roman"/>
          <w:sz w:val="24"/>
          <w:szCs w:val="24"/>
        </w:rPr>
        <w:t xml:space="preserve">Resmi Gazetenin </w:t>
      </w:r>
      <w:r>
        <w:rPr>
          <w:rFonts w:cs="Times New Roman" w:ascii="Times New Roman" w:hAnsi="Times New Roman"/>
          <w:sz w:val="24"/>
          <w:szCs w:val="24"/>
        </w:rPr>
        <w:t>23/12/2003 tarih, 25325 sayılı nüshasında yayımlanan,</w:t>
      </w:r>
      <w:r>
        <w:rPr>
          <w:rFonts w:cs="Times New Roman" w:ascii="Times New Roman" w:hAnsi="Times New Roman"/>
          <w:bCs/>
          <w:sz w:val="24"/>
          <w:szCs w:val="24"/>
        </w:rPr>
        <w:t xml:space="preserve"> </w:t>
      </w:r>
      <w:r>
        <w:rPr>
          <w:rFonts w:cs="Times New Roman" w:ascii="Times New Roman" w:hAnsi="Times New Roman"/>
          <w:sz w:val="24"/>
          <w:szCs w:val="24"/>
        </w:rPr>
        <w:t xml:space="preserve">Yapı İşlerinde Sağlık ve Güvenlik Yönetmeliği </w:t>
      </w:r>
    </w:p>
    <w:p>
      <w:pPr>
        <w:pStyle w:val="Normal"/>
        <w:spacing w:lineRule="atLeast" w:line="240" w:before="0" w:after="0"/>
        <w:ind w:right="227" w:hanging="0"/>
        <w:jc w:val="both"/>
        <w:rPr>
          <w:rFonts w:ascii="Times New Roman" w:hAnsi="Times New Roman" w:cs="Times New Roman"/>
          <w:sz w:val="24"/>
          <w:szCs w:val="24"/>
        </w:rPr>
      </w:pPr>
      <w:r>
        <w:rPr>
          <w:rFonts w:cs="Times New Roman" w:ascii="Times New Roman" w:hAnsi="Times New Roman"/>
          <w:bCs/>
          <w:sz w:val="24"/>
          <w:szCs w:val="24"/>
        </w:rPr>
        <w:t xml:space="preserve">1.3.15- </w:t>
      </w:r>
      <w:r>
        <w:rPr>
          <w:rFonts w:cs="Times New Roman" w:ascii="Times New Roman" w:hAnsi="Times New Roman"/>
          <w:sz w:val="24"/>
          <w:szCs w:val="24"/>
        </w:rPr>
        <w:t>Sığınak Yönetmeliği 2010.</w:t>
      </w:r>
    </w:p>
    <w:p>
      <w:pPr>
        <w:pStyle w:val="NormalWeb"/>
        <w:spacing w:lineRule="atLeast" w:line="240" w:before="0" w:after="0"/>
        <w:jc w:val="both"/>
        <w:rPr>
          <w:rFonts w:ascii="Times New Roman" w:hAnsi="Times New Roman" w:cs="Times New Roman"/>
        </w:rPr>
      </w:pPr>
      <w:r>
        <w:rPr>
          <w:rFonts w:cs="Times New Roman" w:ascii="Times New Roman" w:hAnsi="Times New Roman"/>
          <w:bCs/>
        </w:rPr>
        <w:t xml:space="preserve">1.3.16- </w:t>
      </w:r>
      <w:r>
        <w:rPr>
          <w:rFonts w:cs="Times New Roman" w:ascii="Times New Roman" w:hAnsi="Times New Roman"/>
        </w:rPr>
        <w:t>31/07/2009-27305 Kamu Hizmetlerinin Sunumunda Uyulacak Usul ve Esaslara İlişkin Yönetmelik.</w:t>
      </w:r>
      <w:r>
        <w:rPr>
          <w:rFonts w:cs="Times New Roman" w:ascii="Times New Roman" w:hAnsi="Times New Roman"/>
          <w:bCs/>
        </w:rPr>
        <w:t xml:space="preserve"> 1.3.20- </w:t>
      </w:r>
      <w:r>
        <w:rPr>
          <w:rFonts w:cs="Times New Roman" w:ascii="Times New Roman" w:hAnsi="Times New Roman"/>
        </w:rPr>
        <w:t>2002 tarih, 58 sayılı Başbakanlık genelges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3.17- </w:t>
      </w:r>
      <w:r>
        <w:rPr>
          <w:rStyle w:val="StrongEmphasis"/>
          <w:rFonts w:cs="Times New Roman" w:ascii="Times New Roman" w:hAnsi="Times New Roman"/>
          <w:b w:val="false"/>
          <w:bCs w:val="false"/>
          <w:sz w:val="24"/>
          <w:szCs w:val="24"/>
        </w:rPr>
        <w:t>Başbakanlığın 2002/58 sayılı Özürlüler ile ilgili genelgesi.</w:t>
      </w:r>
    </w:p>
    <w:p>
      <w:pPr>
        <w:pStyle w:val="NormalWeb"/>
        <w:spacing w:lineRule="atLeast" w:line="240" w:before="0" w:after="0"/>
        <w:jc w:val="both"/>
        <w:rPr/>
      </w:pPr>
      <w:r>
        <w:rPr>
          <w:rFonts w:cs="Times New Roman" w:ascii="Times New Roman" w:hAnsi="Times New Roman"/>
          <w:bCs/>
        </w:rPr>
        <w:t xml:space="preserve">1.3.18- </w:t>
      </w:r>
      <w:r>
        <w:rPr>
          <w:rFonts w:cs="Times New Roman" w:ascii="Times New Roman" w:hAnsi="Times New Roman"/>
        </w:rPr>
        <w:t>2006/18 Sayılı Başbakanlık genelgesi.</w:t>
      </w:r>
    </w:p>
    <w:p>
      <w:pPr>
        <w:pStyle w:val="Normal"/>
        <w:spacing w:lineRule="atLeast" w:line="240" w:before="0" w:after="0"/>
        <w:jc w:val="both"/>
        <w:rPr/>
      </w:pPr>
      <w:r>
        <w:rPr>
          <w:rFonts w:cs="Times New Roman" w:ascii="Times New Roman" w:hAnsi="Times New Roman"/>
          <w:bCs/>
          <w:sz w:val="24"/>
          <w:szCs w:val="24"/>
        </w:rPr>
        <w:t xml:space="preserve">1.3.19- </w:t>
      </w:r>
      <w:r>
        <w:rPr>
          <w:rFonts w:eastAsia="ヒラギノ明朝 Pro W3;Arial Unicode MS" w:cs="Times New Roman" w:ascii="Times New Roman" w:hAnsi="Times New Roman"/>
          <w:sz w:val="24"/>
          <w:szCs w:val="24"/>
        </w:rPr>
        <w:t>Resmi Gazetenin 26/06/2011 tarih, 27976 sayılı nüshasında yayımlanan, Turizm Tesislerinin Belgelendirilmesine ve Niteliklerine İlişkin Yönetmeliğin Uygulanmasına Dair Tebliğ (Tebliğ No: 2011/1).</w:t>
      </w:r>
    </w:p>
    <w:p>
      <w:pPr>
        <w:pStyle w:val="NormalWeb"/>
        <w:spacing w:lineRule="atLeast" w:line="240" w:before="0" w:after="0"/>
        <w:jc w:val="both"/>
        <w:rPr>
          <w:rFonts w:ascii="Times New Roman" w:hAnsi="Times New Roman" w:eastAsia="ヒラギノ明朝 Pro W3;Arial Unicode MS" w:cs="Times New Roman"/>
          <w:sz w:val="24"/>
          <w:szCs w:val="24"/>
        </w:rPr>
      </w:pPr>
      <w:r>
        <w:rPr>
          <w:rFonts w:eastAsia="ヒラギノ明朝 Pro W3;Arial Unicode MS" w:cs="Times New Roman" w:ascii="Times New Roman" w:hAnsi="Times New Roman"/>
          <w:sz w:val="24"/>
          <w:szCs w:val="24"/>
        </w:rPr>
      </w:r>
    </w:p>
    <w:p>
      <w:pPr>
        <w:pStyle w:val="NormalWeb"/>
        <w:spacing w:lineRule="atLeast" w:line="240" w:before="0" w:after="0"/>
        <w:jc w:val="center"/>
        <w:rPr>
          <w:rFonts w:ascii="Times New Roman" w:hAnsi="Times New Roman" w:cs="Times New Roman"/>
        </w:rPr>
      </w:pPr>
      <w:r>
        <w:rPr>
          <w:rFonts w:cs="Times New Roman" w:ascii="Times New Roman" w:hAnsi="Times New Roman"/>
          <w:b/>
        </w:rPr>
        <w:t>II. BÖLÜM</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TANIMLAR</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1- Yaşlı (Güçsüz) </w:t>
      </w:r>
    </w:p>
    <w:p>
      <w:pPr>
        <w:pStyle w:val="Normal"/>
        <w:autoSpaceDE w:val="false"/>
        <w:spacing w:lineRule="auto" w:line="240" w:before="0" w:after="0"/>
        <w:jc w:val="both"/>
        <w:rPr/>
      </w:pPr>
      <w:r>
        <w:rPr>
          <w:rFonts w:cs="Times New Roman" w:ascii="Times New Roman" w:hAnsi="Times New Roman"/>
          <w:sz w:val="24"/>
          <w:szCs w:val="24"/>
        </w:rPr>
        <w:t>Dünya Sağlık Örgütü (WHO), 65 yas ve üzeri bireyleri yaşlı olarak tanımlamaktadır. Yaşlılığın seyrine ve vücut fonksiyonlarında oluşan değişikliğe göre yaşlı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74 yaş arası ‘‘genç yaşlı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84 yaş arası ‘‘yaşlılar’’</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5 yaş üzeri ‘‘ileri yaşlılar’’;</w:t>
      </w:r>
    </w:p>
    <w:p>
      <w:pPr>
        <w:pStyle w:val="Normal"/>
        <w:autoSpaceDE w:val="false"/>
        <w:spacing w:lineRule="auto" w:line="240" w:before="0" w:after="0"/>
        <w:jc w:val="both"/>
        <w:rPr/>
      </w:pPr>
      <w:r>
        <w:rPr>
          <w:rFonts w:cs="Times New Roman" w:ascii="Times New Roman" w:hAnsi="Times New Roman"/>
          <w:sz w:val="24"/>
          <w:szCs w:val="24"/>
        </w:rPr>
        <w:t xml:space="preserve">olarak sınıflandırılmaktadır. Yaşlılık, kişilerin fiziki ve ruhi güçlerini bir daha yerine gelmeyecek şekilde yavaş yavaş kaybetme halidir. </w:t>
      </w:r>
    </w:p>
    <w:p>
      <w:pPr>
        <w:pStyle w:val="NormalWeb"/>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2- Engelli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oğuştan veya sonradan herhangi bir hastalık ya da kaza sonucu bedensel, zihinsel ruhsal, duygusal ve sosyal yeteneklerini çeşitli derecelerde kaybetmesi nedeniyle toplumsal yaşama uyum sağlama ve günlük gereksinimlerini karşılamada güçlükleri olan; korunma, bakım, rehabilitasyon, danışmanlık, destek hizmetleri ile yapılarda ve açık alanlarda özel fizikî düzenlemelere ihtiyaç duyan birey demekti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3- İmar Planı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İlçe halkının sağlığını korumak, sosyal ve kültürel ihtiyaçlarını, iyi yaşama düzenini, çalışma koşullarını ve güvenliğini sağlamak amacıyla, ülke bölge ve şehir verilerine göre oturma, çalışma, dinlenme ve ulaşım gibi kentsel fonksiyonlar arasında mevcut ve sağlanabilecek imkânlar ölçüsünde en iyi çözüm yollarını bulmak için, varsa kadastro durumu da işlenmiş, onaylı haritaların kopyaları üzerine nazım plan ve uygulama planı olarak düzenlenip onaylanmış planlara deni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4- Sosyal Altyapı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Sağlıklı bir çevre meydana getirmek amacı ile yapılması gereken eğitim, sağlık, dini, kültürel ve idari yapılar ile parklar ve çocuk bahçeleri gibi, yeşil alanlara verilen genel isimdi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5- Teknik Altyapı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Elektrik, havagazı, içme ve kullanma suyu, kanalizasyon ve her türlü ulaştırma, haberleşme ve arıtım gibi servislerin temini için yapılan tesisler ile açık veya kapalı otopark kullanışlarına verilen genel isimdi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6- Yapı </w:t>
      </w:r>
    </w:p>
    <w:p>
      <w:pPr>
        <w:pStyle w:val="NormalWeb"/>
        <w:spacing w:lineRule="atLeast" w:line="240" w:before="0" w:after="0"/>
        <w:jc w:val="both"/>
        <w:rPr/>
      </w:pPr>
      <w:r>
        <w:rPr>
          <w:rFonts w:cs="Times New Roman" w:ascii="Times New Roman" w:hAnsi="Times New Roman"/>
        </w:rPr>
        <w:t xml:space="preserve">Karada ve suda, daima veya geçici, resmi ve özel, yeraltı ve yerüstü inşaatı ile bunların ilave, değişiklik ve tamirlerini içine alan sabit ve müteharrik tesislerdi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7- Bina </w:t>
      </w:r>
    </w:p>
    <w:p>
      <w:pPr>
        <w:pStyle w:val="NormalWeb"/>
        <w:spacing w:lineRule="atLeast" w:line="240" w:before="0" w:after="0"/>
        <w:jc w:val="both"/>
        <w:rPr>
          <w:rFonts w:ascii="Times New Roman" w:hAnsi="Times New Roman" w:cs="Times New Roman"/>
        </w:rPr>
      </w:pPr>
      <w:r>
        <w:rPr>
          <w:rFonts w:cs="Times New Roman" w:ascii="Times New Roman" w:hAnsi="Times New Roman"/>
        </w:rPr>
        <w:t>Kendi başına kullanılabilen, üstü örtülü ve insanların içine girebilecekleri ve insanların oturma, çalışma, eğlenme ve dinlenmelerine veya ibadet etmelerine yarayan, hayvanların ve eşyaların korunmasına yarayan yapılardır.</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8- Rampa </w:t>
      </w:r>
    </w:p>
    <w:p>
      <w:pPr>
        <w:pStyle w:val="NormalWeb"/>
        <w:spacing w:lineRule="atLeast" w:line="240" w:before="0" w:after="0"/>
        <w:jc w:val="both"/>
        <w:rPr>
          <w:rFonts w:ascii="Times New Roman" w:hAnsi="Times New Roman" w:cs="Times New Roman"/>
        </w:rPr>
      </w:pPr>
      <w:r>
        <w:rPr>
          <w:rFonts w:cs="Times New Roman" w:ascii="Times New Roman" w:hAnsi="Times New Roman"/>
        </w:rPr>
        <w:t>Bir arazinin, bir kara yolunun, bir demir yolu hattının yatay doğrultuya göre yokuş olan bölümü.</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 </w:t>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9- Trabzan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Merdivenlerin kenarlarındaki korkuluk.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10- Eşik </w:t>
      </w:r>
    </w:p>
    <w:p>
      <w:pPr>
        <w:pStyle w:val="NormalWeb"/>
        <w:spacing w:lineRule="atLeast" w:line="240" w:before="0" w:after="0"/>
        <w:jc w:val="both"/>
        <w:rPr>
          <w:rFonts w:ascii="Times New Roman" w:hAnsi="Times New Roman" w:cs="Times New Roman"/>
        </w:rPr>
      </w:pPr>
      <w:r>
        <w:rPr>
          <w:rFonts w:cs="Times New Roman" w:ascii="Times New Roman" w:hAnsi="Times New Roman"/>
        </w:rPr>
        <w:t>Kapı boşluğunun alt yanında bulunan alçak basamak.</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 </w:t>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11- Taşıt Yolu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Taşıt yolu, yolun taşıt trafiğine ayrılmış kısm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12- Yaya Yolu </w:t>
      </w:r>
    </w:p>
    <w:p>
      <w:pPr>
        <w:pStyle w:val="NormalWeb"/>
        <w:spacing w:lineRule="atLeast" w:line="240" w:before="0" w:after="0"/>
        <w:jc w:val="both"/>
        <w:rPr>
          <w:rFonts w:ascii="Times New Roman" w:hAnsi="Times New Roman" w:cs="Times New Roman"/>
        </w:rPr>
      </w:pPr>
      <w:r>
        <w:rPr>
          <w:rFonts w:cs="Times New Roman" w:ascii="Times New Roman" w:hAnsi="Times New Roman"/>
        </w:rPr>
        <w:t>Yaya yolu, taşıt trafiğinden tamamen arındırılmış veya gereğinde belli taşıtların girmesine izin verilen yoldur.</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13- Yaya Kaldırımı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Taşıt yolu kenarı ile gerçek veya tüzel kişilere ait mülkler arasında kalan ve bordür taşıyla taşıt yolunda ayrılmış platformun yayaların kullanımına tahsis edilmiş kısım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2.14- Trafik Adası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Trafik akımını düzenlemek ve trafik güvenliğini sağlamak amacıyla yapılmış olan, koruyucu tertibatla belirlenmiş yayaların geçme ve durmalarına, taşıtlardan inip binmelerine yarayan, araçların bulunmayacağı bölüm veya alan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center"/>
        <w:rPr>
          <w:rFonts w:ascii="Times New Roman" w:hAnsi="Times New Roman" w:cs="Times New Roman"/>
        </w:rPr>
      </w:pPr>
      <w:r>
        <w:rPr>
          <w:rFonts w:cs="Times New Roman" w:ascii="Times New Roman" w:hAnsi="Times New Roman"/>
          <w:b/>
        </w:rPr>
        <w:t>III. BÖLÜM</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ENGELLİ TANIMINA UYAN BİREYLER İÇİN</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KENTSEL, SOSYAL, TEKNİK ALTYAPI ALANLARINDA</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t>VE YAPILARDA ALINMASI GEREKEN ÖNLEMLER</w:t>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jc w:val="center"/>
        <w:rPr>
          <w:rFonts w:ascii="Times New Roman" w:hAnsi="Times New Roman" w:cs="Times New Roman"/>
          <w:b/>
          <w:b/>
          <w:bCs/>
        </w:rPr>
      </w:pPr>
      <w:r>
        <w:rPr>
          <w:rFonts w:cs="Times New Roman" w:ascii="Times New Roman" w:hAnsi="Times New Roman"/>
          <w:b/>
          <w:bCs/>
        </w:rPr>
      </w:r>
    </w:p>
    <w:p>
      <w:pPr>
        <w:pStyle w:val="NormalWeb"/>
        <w:spacing w:lineRule="atLeast" w:line="240" w:before="0" w:after="0"/>
        <w:ind w:firstLine="708"/>
        <w:jc w:val="both"/>
        <w:rPr>
          <w:rFonts w:ascii="Times New Roman" w:hAnsi="Times New Roman" w:cs="Times New Roman"/>
        </w:rPr>
      </w:pPr>
      <w:r>
        <w:rPr>
          <w:rFonts w:cs="Times New Roman" w:ascii="Times New Roman" w:hAnsi="Times New Roman"/>
        </w:rPr>
        <w:t xml:space="preserve">Engellilerin diğer engelsiz insanlar gibi yaşamın her alanına herhangi bir fiziksel engel olmadan katılımlarını sağlayacak resmi ve özel yapılar, cafe-restaurant, park ve bahçeler, plajlar, sokak, cadde, meydan, yaya yolu ve bu yollardaki yapıların kullanılabilmesi için yapılacak yapısal önlemleri ve işaretlemeleri içermektedi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1- RAMPALAR </w:t>
      </w:r>
    </w:p>
    <w:p>
      <w:pPr>
        <w:pStyle w:val="NormalWeb"/>
        <w:spacing w:lineRule="atLeast" w:line="240" w:before="0" w:after="0"/>
        <w:jc w:val="both"/>
        <w:rPr/>
      </w:pPr>
      <w:r>
        <w:rPr>
          <w:rFonts w:cs="Times New Roman" w:ascii="Times New Roman" w:hAnsi="Times New Roman"/>
        </w:rPr>
        <w:t xml:space="preserve">3.1.1- Rampaların tek yönlü geçişlerinde rampa genişliği 100 cm olmalıdır. (minimum genişliği 90 cm), çift yönlü geçişlerinde minimum 180 cm ve eğim %5 (maksimum eğim %8) olmalıdır. 10 metreyi geçen rampalarda ise eğim maksimum %6 olmalıdır. 10 metreden uzun rampalarda her 10 metrede bir 2,5 metrelik dinlenme sahanlığı yap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 10 metreden uzun rampalarda, rampanın başında, sonunda ve yön değiştirmelerinde (minimum 150cm x150 cm) sahanlık bulun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3- Görme engellilerin rampaları güvenli şekilde kullanabilmeleri için rampanın başında ve sonundaki sahanlık alanlarına 150 cm uzunluğunda farklı dokuda malzeme döşen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4- 3 m den daha geniş olan rampaların ortasında tırabzan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5- Rampanın her iki kenarında da 90–140 cm arasında olan tırabzanlar kullanılmalıdır. Emniyet bakımından rampa başlangıç ve bitiminden 45 cm daha devam et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6- Rampaların yüzeyleri sert, stabil, kaymaz ve pürüzsüz bir malzemeyle kaplanmalıdır. Yüzeydeki pürüzlülük yüksekliklerinde 20mm den büyük farklılık olm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7- Yaya yollarındaki rampalarda dinlenme alanları ve oturma bankları yap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8- Rampaların korumasız tarafın en az 5 cm yüksekliğinde koruma bordürü yap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2- MERDİVENLE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1- Merdivenlerin genişliği tek yönlü geçişler için minimum 90 cm, çift yönlü geçişler için de 15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2- Bina içinde merdiven basamak yüksekliği 12–18 cm arasında basamak genişliği ise 28–35 cm arasında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3- Bina dışında merdiven basamak yüksekliği maksimum 15 cm, basmak genişliği ise minimum 3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4- 250 cm den yüksek merdivenlerin ortasında sahanlık kullanılmalıdır. Sahanlık genişliği 12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5- Merdivenin her iki tarafında da tırabzan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6- 300 cm den daha geniş olan merdivenlerin ortasında tırabzan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7- Merdivenlerde kullanılan tırabzanların yüksekliği 90–140 cm arasında olmalıdır. </w:t>
      </w:r>
    </w:p>
    <w:p>
      <w:pPr>
        <w:pStyle w:val="NormalWeb"/>
        <w:spacing w:lineRule="atLeast" w:line="240" w:before="0" w:after="0"/>
        <w:jc w:val="both"/>
        <w:rPr/>
      </w:pPr>
      <w:r>
        <w:rPr>
          <w:rFonts w:cs="Times New Roman" w:ascii="Times New Roman" w:hAnsi="Times New Roman"/>
        </w:rPr>
        <w:t xml:space="preserve">3.2.8- Tırabzanlar merdivenlerin başında ve sonunda 30–60 cm daha sürdür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2.9- Merdivenin başında, sonunda ve sahanlıklarda 60 cm genişliğinde kabartma yüzeyli yer döşemesi bulun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3- GİRİŞLER VE KAPILA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1- Dış kapı genişlikleri minimum 100 cm, iç kapı genişlikleri ise minimum 90 cm olmalıdır. Çift kanatlı kapılarda kapı açıklığı minimum 140 cm ve tekerlekli sandalye kullanılacak kısmı ise 10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2- Girişlerde kapılar dışa açılıyorsa giriş sahanlığının eni 120 cm boyu ise 15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3- Girişler rampanın karşısında yer alırsa kapı ile rampa arasında 120 cm lik bir mesaf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4- Dış ve iç kapı girişlerinde eşikler düztaban olmalıdır. Yükseltilmiş eşikler engellilerin hareketini zorlaştırmakta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5- Kapı kolu yerden 90–100 cm arasında, tutma kolları 20–30 cm uzunluğunda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6- Kapılarda cam kaplamalar yerden en az 100 cm yükseklikt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3.7- Bina numaraları kapı kenarında 140–160 cm arasında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4- OTOPARKLA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4.1- Engelli araçlara ayrılacak park yerlerinin sayısı yeni açılacak iş binalarında toplam kapasitenin %5 i, mevcut iş binalarında otoparkların en az 1 tane olmak üzere toplam kapasitenin %2 si, alışveriş merkezlerine eğlence ve dinlenme tesislerine ve kamuya açık diğer alanlara ayrılan otoparkların engelli çalışanlardan araç sahibi olanlar için her birine ve buna ek olarak misafirler için toplam kapasitenin %6’sı ayr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4.2- Ulaşılabilir otoparklar bina girişlerine 50 m’den daha fazla olm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4.3- Sıradan iki park arasında 120 cm genişlikte erişim koridoru olmalıdır. </w:t>
      </w:r>
    </w:p>
    <w:p>
      <w:pPr>
        <w:pStyle w:val="NormalWeb"/>
        <w:spacing w:lineRule="atLeast" w:line="240" w:before="0" w:after="0"/>
        <w:jc w:val="both"/>
        <w:rPr/>
      </w:pPr>
      <w:r>
        <w:rPr>
          <w:rFonts w:cs="Times New Roman" w:ascii="Times New Roman" w:hAnsi="Times New Roman"/>
        </w:rPr>
        <w:t xml:space="preserve">3.4.5- Otoparklarda yüzey kaplaması düzgün ve pürüzsüz, park rampası en fazla %5 eğimde ve uluslararası erişilebilirlik sembolleri yerleştirilmiş şekild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4.6- Cadde kenarlarına paralel park alanlarında genellikle tekerlekli sandalyenin yerleştirildiği arka kısmına erişimi kolaylaştırmak için 6.6 metre uzunlukta bir alan ayrılmalıdır. Park alanı kaldırıma açılı ise 4.8 metre uzunluk 2.4 metre genişlik ve 1.5 metre yan boşluk bırakılmalıdır. Kaldırıma rahatça geçiş için düşük bordür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5- YAYA GEÇİTLERİ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5.1- Sinyalizasyon lambalarında zaman aralığı, en yavaş geçen kişiye geçiş izini vermesine göre programlanmış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5.2- Geçit düğmeleri yerden 80–120 cm arasında yerleştiril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5.3- Trafik adasının derinliği 150 cm den daha az olm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5.4- Trafik adasının başında ve sonunda en az 60 cm eninde renkli kabartma yüzeyli uyarı işaretleri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6- YAYA YOLLARI ve KALDIRIMLA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1- Yaya yollarında engelli bireylerin yönelimlerini kolaylaştırmak için genişliği 60 cm olan kılavuz çizgiler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2- Kısmen görme engelli bireylerin için kılavuz çizgileri çevreleriyle kontrast renkt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3- Kaldırım rampalarına ve dairesel yönlere yaklaşıldığı kılavuz çizgileriyle belirtil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4- Kaldırım yüksekliği 7– 5 cm arasında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5- Yaya yollarında engelsiz yol genişliği minimum 90 cm, çift yönlü geçiş için minimum genişlik ise 150 cm tercihen 20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6- Erişilebilir yollarda eğim 1:20 (%5)’i aşm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7- Yollarda eğim 1:20’den daha fazla olursa rampalar tasarlan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8- Izgaralar tekerlekli sandalye kullanıcılarına, baston ve koltuk değneği kullanıcılarına, bebek arabalı ailelere, yüksek topuklu kadınlara tehlike yaratm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9- Yürüyüş yönü ile aynı yönde yerleştirilen ızgaraların demir parmaklıkları yaya yoluna dikey gelecek şekilde yerleştiril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10- Yol ve etrafındaki düzey değişikliği 6– 1.3 cm arasında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11- Engelsiz bir yaya kaldırımı en az 1.5 metre en ideal 2 metre genişlikte olmalıdır. Genişlik otobüs duraklarında en az 3 metre, dükkan önlerinde ise en az 3.5 metr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12- Sürücü gücü ile hareket eden tekerlekli sandalyeler hesaba katılarak kaldırım eğimleri mümkünse %2 den küçük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6.13- Eğimin kaçınılmaz olarak daha fazla olduğu yerlerde her 10 metrede 1.5–1.8 metre uzunlukta bir sahanlık oluşturu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7- KENT MOBİLYALARI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1- Kent mobilyaları yaya yollarına bütün insanlara tehlike oluşturmaksızın rahat geçmesine izin verecek şekilde yerleştiril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2- Bankların yanında tekerlekli sandalye kullanan engelli bireylere yönelik 120 cm x 120 cm lik bir alan oluşturu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3- Bankların oturulan kısmı yerden 45 cm ve sırt kısmı da 70 cm yükseklikt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4- Masalardan engelli bireylerin yararlana bilmesi için masaların alt açıklığı minimum 70 cm, tekerlekli sandalye kullanan bireylerin masa ayaklarına çarpmaması için masa derinliği en az 6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5- Telefon kulübe yüksekliği 90–120 cm arasında olmalıdır. Kabinler önünde paralel ya da düz yaklaşım alanları en az 85 cm x 12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6- Telefon makineleri kabartma tuşlara sahip olmalıdır. İşitme engelli bireylere yönelik ahizelerde ses yükselticisi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7- Çeşme musluklarının yüksekliği 90 cm olmalıdır. Çeşmeler biri engelli insanlar için uygun olan yaklaşık 85 cm ve diğeri engelli olmayan insanlar için yaklaşık 95 cm olan ayrı yükseklikte iki fıskiyeli olabil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7.8- Posta kutuları 90 cm ve 120 cm arasında erişilebilir bir yükseklikt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8- TABELA VE LEVHALA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8.1- Cadde isimlerini gösteren sabit işaret levhaları alt açıklığı 200 cm, maksimum yüksekliği 250 cm ve zeminden dik yüksel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8.2- En küçük harf tipi 15 mm den daha az olm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3.8.3- Tabela ve levhalarda tekerlekli sandalye şekilleri her zaman ön yüzden görünür olmalıdır.</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9- ENGELLE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9.1- Kent genelinde yayaların yaya yollarında engelsiz geçişlerini sağlamak için elektrik direği, reklâm tabelası, sokak tabelası ve ağaç gibi sabit engellerin yaya yolu kenarına alınmalı ya da tamamen kaldır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9.2- Yaya yolunda engellenmemiş minimum yol genişliği 9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9.3- Sabit engeller etrafında 10 cm yüksekliğinde yükseltilmiş düzlem bulun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9.4- Sabit engeller etrafında engelin iz düşümünden itibaren 60 cm genişliğinde kabartma yüzeyli uyarı işaretleri bulun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9.5- Bitki budama yüksekliği ve sarkık levhaların alt açıklığı 200 cm olmalıdır. </w:t>
      </w:r>
    </w:p>
    <w:p>
      <w:pPr>
        <w:pStyle w:val="NormalWeb"/>
        <w:spacing w:lineRule="atLeast" w:line="240" w:before="0" w:after="0"/>
        <w:jc w:val="both"/>
        <w:rPr/>
      </w:pPr>
      <w:r>
        <w:rPr>
          <w:rFonts w:cs="Times New Roman" w:ascii="Times New Roman" w:hAnsi="Times New Roman"/>
        </w:rPr>
        <w:t xml:space="preserve">3.9.6- Sabit direklerde merkezi yerden 140–160 cm arasında yer alan ve en az 30 cm uzunluğunda dayanıklı kontrast renkli işaret şeritleri bulunmalıdır. </w:t>
      </w:r>
    </w:p>
    <w:p>
      <w:pPr>
        <w:pStyle w:val="NormalWeb"/>
        <w:spacing w:lineRule="atLeast" w:line="240" w:before="0" w:after="0"/>
        <w:jc w:val="both"/>
        <w:rPr/>
      </w:pPr>
      <w:r>
        <w:rPr>
          <w:rFonts w:cs="Times New Roman" w:ascii="Times New Roman" w:hAnsi="Times New Roman"/>
        </w:rPr>
        <w:t xml:space="preserve">3.9.7- Çöp kutuları kontrast renkle boyanmalı ve ağız kısmı yerden 90–120 cm arasında yer a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10- TUVALETLE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0.1- Tuvalet kabininin ebadı klozetin merkez veya köşeli oluşuna bağlıdır. Merkezi klozetli tuvaletler kullanıcının klozete önden sağdan ve soldan geçişine olanak tanır ve 280 cm genişlikte ve 220 cm uzunlukta olması gerekir. Köşe tuvaletleri yalnızsa sağdan ve soldan geçişe uygundur ve dolayısı ile 150 cm genişlik ve 220 cm uzunluk gibi daha az bir alan gerektirir. </w:t>
      </w:r>
    </w:p>
    <w:p>
      <w:pPr>
        <w:pStyle w:val="NormalWeb"/>
        <w:spacing w:lineRule="atLeast" w:line="240" w:before="0" w:after="0"/>
        <w:jc w:val="both"/>
        <w:rPr>
          <w:rFonts w:ascii="Times New Roman" w:hAnsi="Times New Roman" w:cs="Times New Roman"/>
        </w:rPr>
      </w:pPr>
      <w:r>
        <w:rPr>
          <w:rFonts w:cs="Times New Roman" w:ascii="Times New Roman" w:hAnsi="Times New Roman"/>
        </w:rPr>
        <w:t>3.10.2- Klozet yüksekliği 48 cm olmalı ve klozete geçiş yerlerinde tutamaklar bulunmalıdır.</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0.3- Lavabo yerden 72–74 cm (azami 80 cm) yükseklikte.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0.4- Tuvalet kâğıtları 45 – 50 yükseklikte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0.5- Pisuarların ağız açıklığı yerden 45 cm yükseklikte, kenarlarında 85–95 cm yüksekliğinde tutunma kolları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0.6- Geniş ve kolay açılabilen bir kapı asgari genişlik 92.5 cm </w:t>
      </w:r>
    </w:p>
    <w:p>
      <w:pPr>
        <w:pStyle w:val="NormalWeb"/>
        <w:spacing w:lineRule="atLeast" w:line="240" w:before="0" w:after="0"/>
        <w:jc w:val="both"/>
        <w:rPr>
          <w:rFonts w:ascii="Times New Roman" w:hAnsi="Times New Roman" w:cs="Times New Roman"/>
        </w:rPr>
      </w:pPr>
      <w:r>
        <w:rPr>
          <w:rFonts w:cs="Times New Roman" w:ascii="Times New Roman" w:hAnsi="Times New Roman"/>
        </w:rPr>
        <w:t>3.10.7- El kurutma makineleri ve sabunluklar yaklaşık 85 cm yükseklikte olmalıdır.</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bCs/>
        </w:rPr>
        <w:t xml:space="preserve">.11- ASANSÖRLE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1.1- Avrupa asansör standartlarına göre liftler 1 metre genişlik, 125 cm derinlikten (1 tekerlekli sandalye kullanıcısı alır) 2 metre genişlik ve 140 cm derinliğe (1 tekerlekli sandalye kullanıcısı ve birkaç diğer yolcu alır)bu ölçüler asgari ölçüler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1.2- 100 cm kapı genişliği ve 230 cm iç yükseklik standardı var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1.3- Kapı yüksekliği 21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3.11.4- İki kapısı olan asansörlerde 90 cm kapı genişliği yeterlidir. Ancak tek kapılı asansörlerde bu ölçü 110 cm olmalıdır.</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1.5- Asansörün giriş ve çıkışında 170 cm’lik bir manevra alanı bırak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1.6- Asansör dışındaki ve içindeki butonları yerden 85–120 cm yüksekliğe sabitlenmelidir. </w:t>
      </w:r>
    </w:p>
    <w:p>
      <w:pPr>
        <w:pStyle w:val="NormalWeb"/>
        <w:spacing w:lineRule="atLeast" w:line="240" w:before="0" w:after="0"/>
        <w:jc w:val="both"/>
        <w:rPr/>
      </w:pPr>
      <w:r>
        <w:rPr>
          <w:rFonts w:cs="Times New Roman" w:ascii="Times New Roman" w:hAnsi="Times New Roman"/>
        </w:rPr>
        <w:t xml:space="preserve">3.11.7- Kontrol düğmeleri erişilebilir, 2 cm’den küçük olmamalı ve kabartmalı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1.8- Çağırma düğmeleri 90 – 120 cm arasında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12- OTOBÜS DURAKLARI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Engellilerin, erişilmesi gereken yerlere en kısa, rahat, güvenli, olarak otobüs, özel ve ticari taşıma araçları ile gitmeleri sağlanmalıdır, engellilerin araçlara bineceği/ineceği yerlerde;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1- Engellilerin bu duraklara kolay, engelsiz ve bağımsız erişebilmeleri sağlan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2- Bu durakların yeri basit, kolay anlaşılabilir ve belli uzaklıktan görülebilir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3- İndirme bindirme alanlarının genişliği en az 360 cm olmalı ve manevra yapılabilmesine izin vermesi için 120 cm genişliğinde koridor kapsa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4- Engellilerin taşıtlara rahat inip/binmeleri için duraklarda standartlara uygun rampalar düzenlenmelidi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5- Modern duraklar genellikle şeffaf malzemelerle kurulmakta bu sayede durağın daha aydınlık olması sağlanmaktadır, ancak bu durum görme engelliler için tehlike arz etmektedir. Bu tür duraklarda saydam yüzeyin yerden 150 cm yukarısına 14–16 cm kalınlıkta parlak renkli bir şerit yapıştır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6- Durakta oturaklar bulunmalı bunlardan bazıları 45 cm yükseklikte alışılmış banklardan bazıları ise 70–80 cm yükseklikte yüksek tip oturaklardan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7- Tarife 100–170 cm arasında bir yüksekliğe asılmalı ve aydınlat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2.8- Zihinsel engelliler dikkate alınarak tarifede semboller ve resimli anlatımlar kullanı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240" w:before="0" w:after="0"/>
        <w:jc w:val="both"/>
        <w:rPr>
          <w:rFonts w:ascii="Times New Roman" w:hAnsi="Times New Roman" w:cs="Times New Roman"/>
          <w:b/>
          <w:b/>
          <w:bCs/>
        </w:rPr>
      </w:pPr>
      <w:r>
        <w:rPr>
          <w:rFonts w:cs="Times New Roman" w:ascii="Times New Roman" w:hAnsi="Times New Roman"/>
          <w:b/>
          <w:bCs/>
        </w:rPr>
        <w:t xml:space="preserve">3.13- RESTORAN KAFETERYA VE BARLA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3.1- Masaların arasındaki geçiş yolları ve boşluklar tekerlekli sandalye erişimine müsait (mümkünse 130 cm)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t xml:space="preserve">3.13.2- Tekerlekli sandalye kullanıcıları için tasarlanan masalarda yeterli bacak boşluğu yaklaşık 70 cm yükseklikte 50 cm derinlikte ve 60 cm genişlikte bulunmalıdır. Masa yüzeyinin yerden yüksekliği 73 cm kadar olmalıdır. </w:t>
      </w:r>
    </w:p>
    <w:p>
      <w:pPr>
        <w:pStyle w:val="NormalWeb"/>
        <w:spacing w:lineRule="atLeast" w:line="24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center"/>
        <w:rPr>
          <w:rFonts w:ascii="Times New Roman" w:hAnsi="Times New Roman" w:cs="Times New Roman"/>
        </w:rPr>
      </w:pPr>
      <w:r>
        <w:rPr>
          <w:rFonts w:cs="Times New Roman" w:ascii="Times New Roman" w:hAnsi="Times New Roman"/>
          <w:b/>
        </w:rPr>
        <w:t>IV. BÖLÜM</w:t>
      </w:r>
    </w:p>
    <w:p>
      <w:pPr>
        <w:pStyle w:val="NormalWeb"/>
        <w:spacing w:lineRule="atLeast" w:line="0" w:before="0" w:after="0"/>
        <w:jc w:val="center"/>
        <w:rPr/>
      </w:pPr>
      <w:r>
        <w:rPr>
          <w:rFonts w:cs="Times New Roman" w:ascii="Times New Roman" w:hAnsi="Times New Roman"/>
          <w:b/>
          <w:bCs/>
        </w:rPr>
        <w:t>YÖNETMELİĞİN YÜRÜRLÜĞE GİRMESİ</w:t>
      </w:r>
    </w:p>
    <w:p>
      <w:pPr>
        <w:pStyle w:val="NormalWeb"/>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0" w:before="0" w:after="0"/>
        <w:jc w:val="both"/>
        <w:rPr>
          <w:rFonts w:ascii="Times New Roman" w:hAnsi="Times New Roman" w:cs="Times New Roman"/>
          <w:b/>
          <w:b/>
          <w:bCs/>
        </w:rPr>
      </w:pPr>
      <w:r>
        <w:rPr>
          <w:rFonts w:cs="Times New Roman" w:ascii="Times New Roman" w:hAnsi="Times New Roman"/>
          <w:b/>
          <w:bCs/>
        </w:rPr>
        <w:t xml:space="preserve">4.1- YETKİ </w:t>
      </w:r>
    </w:p>
    <w:p>
      <w:pPr>
        <w:pStyle w:val="NormalWeb"/>
        <w:spacing w:lineRule="atLeast" w:line="0" w:before="0" w:after="0"/>
        <w:jc w:val="both"/>
        <w:rPr>
          <w:rFonts w:ascii="Times New Roman" w:hAnsi="Times New Roman" w:cs="Times New Roman"/>
        </w:rPr>
      </w:pPr>
      <w:r>
        <w:rPr>
          <w:rFonts w:cs="Times New Roman" w:ascii="Times New Roman" w:hAnsi="Times New Roman"/>
        </w:rPr>
        <w:t xml:space="preserve">4.1.1- İşbu yönetmeliğin yürütülmesine Konyaaltı Belediye Başkanı yetkilidir. </w:t>
      </w:r>
    </w:p>
    <w:p>
      <w:pPr>
        <w:pStyle w:val="NormalWeb"/>
        <w:spacing w:lineRule="atLeast" w:line="0" w:before="0" w:after="0"/>
        <w:jc w:val="both"/>
        <w:rPr>
          <w:rFonts w:ascii="Times New Roman" w:hAnsi="Times New Roman" w:cs="Times New Roman"/>
        </w:rPr>
      </w:pPr>
      <w:r>
        <w:rPr>
          <w:rFonts w:cs="Times New Roman" w:ascii="Times New Roman" w:hAnsi="Times New Roman"/>
        </w:rPr>
      </w:r>
    </w:p>
    <w:p>
      <w:pPr>
        <w:pStyle w:val="NormalWeb"/>
        <w:spacing w:lineRule="atLeast" w:line="0" w:before="0" w:after="0"/>
        <w:jc w:val="both"/>
        <w:rPr>
          <w:rFonts w:ascii="Times New Roman" w:hAnsi="Times New Roman" w:cs="Times New Roman"/>
          <w:b/>
          <w:b/>
          <w:bCs/>
        </w:rPr>
      </w:pPr>
      <w:r>
        <w:rPr>
          <w:rFonts w:cs="Times New Roman" w:ascii="Times New Roman" w:hAnsi="Times New Roman"/>
          <w:b/>
          <w:bCs/>
        </w:rPr>
        <w:t xml:space="preserve">4.2- YÜRÜRLÜLÜK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2.1- Bu yönetmelik; Belediye Meclisince kabulü, Kaymakamlık Makamına gönderilmesi ve müteakiben yayınlandığı tarihten sonra yürürlüğe girer.</w:t>
      </w:r>
    </w:p>
    <w:sectPr>
      <w:footerReference w:type="default" r:id="rId3"/>
      <w:type w:val="nextPage"/>
      <w:pgSz w:w="11906" w:h="16838"/>
      <w:pgMar w:left="1417" w:right="746" w:gutter="0" w:header="0" w:top="67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4:00Z</dcterms:created>
  <dc:creator>fatihc</dc:creator>
  <dc:description/>
  <cp:keywords/>
  <dc:language>en-US</dc:language>
  <cp:lastModifiedBy>fatih.caliskan</cp:lastModifiedBy>
  <cp:lastPrinted>2011-07-15T11:09:00Z</cp:lastPrinted>
  <dcterms:modified xsi:type="dcterms:W3CDTF">2016-12-15T08:37:00Z</dcterms:modified>
  <cp:revision>26</cp:revision>
  <dc:subject/>
  <dc:title>KONYAALTI İLÇESİ SINIRLARINDA YAŞAYAN ENGELLİ VE YAŞLILARIMIZIN HAYATLARININ KOLAYLAŞTIRILMASINA YÖNELİK UYGULANACAK ÇALIŞMA, USUL VE ESASLARI BELİRLEYEN YÖNETMELİK</dc:title>
</cp:coreProperties>
</file>